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coming Life Choices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omach Ulc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 synesthesia a gif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ffalo meat is coming to a table n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lping children deal with a loved one's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Bringing prenatal care to high risk pregnant 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usan Po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 Nutrasweet a dieter's dream or a dangerous subs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agnosing early me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former cigarette model teaches kids about smoking's d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y is smoking so difficult to q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ranscripts of Life Choices shows, call (800) 631-1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